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-5400" w:hanging="0"/>
        <w:rPr>
          <w:sz w:val="40"/>
        </w:rPr>
      </w:pPr>
      <w:r>
        <w:rPr>
          <w:sz w:val="40"/>
        </w:rPr>
      </w:r>
    </w:p>
    <w:p>
      <w:pPr>
        <w:pStyle w:val="Heading2"/>
        <w:ind w:left="720" w:right="-5400" w:hanging="0"/>
        <w:rPr/>
      </w:pPr>
      <w:r>
        <w:rPr>
          <w:rFonts w:eastAsia="Balloon XBd BT"/>
          <w:sz w:val="40"/>
        </w:rPr>
        <w:t xml:space="preserve">                   </w:t>
      </w:r>
      <w:r>
        <w:rPr>
          <w:sz w:val="40"/>
        </w:rPr>
        <w:t>-------LOST LIST</w:t>
      </w:r>
      <w:r>
        <w:rPr>
          <w:b w:val="false"/>
          <w:sz w:val="40"/>
        </w:rPr>
        <w:t>--------</w:t>
      </w:r>
    </w:p>
    <w:p>
      <w:pPr>
        <w:pStyle w:val="Heading2"/>
        <w:ind w:left="720" w:right="-5400" w:hanging="0"/>
        <w:rPr>
          <w:sz w:val="40"/>
        </w:rPr>
      </w:pPr>
      <w:r>
        <w:rPr>
          <w:rFonts w:eastAsia="Balloon XBd BT"/>
          <w:sz w:val="40"/>
        </w:rPr>
        <w:t xml:space="preserve">                         </w:t>
      </w:r>
      <w:r>
        <w:rPr>
          <w:sz w:val="40"/>
        </w:rPr>
        <w:t xml:space="preserve">CLASS OF 1965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you know where any of these people are, please call Anna Lynn Lumpkin at 580-223-5060 or e-mail her at </w:t>
        <w:tab/>
        <w:t>alaarch@swbell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e Adam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Cheryl Ashmor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George E. Bailey 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inda Battl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inky Biter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onald (Bill) Buchana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Thomas Buck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onald Capp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Gary Caso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Bob Chessmor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ianna Christy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Becky Cochran Lowry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inda Cockerell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orothy Davi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Mary Davi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Wendy Davis Lan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Kenneth Day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Bob Dearmor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Gary Dun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Bill Elle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at Ellis Prah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Bill Fuller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Claudette Gist Sizemor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Jennell Gist Noel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avid Gough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inda Grider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oris Hardegre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Vicki Hardegre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ancy Harris Pasche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avid Hausam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Vonda Hobb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aulette Hubach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illie Johnso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Cathy Lynn Jones Newma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atsy Jone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Frank Knight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Charlotte Lavett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Vicki Michelle Leverent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Andy Levy Aranso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avid McClendo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Susan McLea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Charlotte Minter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Sharon Park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orma Peac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ennis Penningto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Valerie Perry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inda Jean Pitt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Jerrine Faye Posvic Bonham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inda Powell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Westley Rabor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ou Ratliff Harvick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aula Rippy Fly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Roy Royal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anny Simmon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avid E. Smith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James Stidham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Terry Teagu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Victor Trent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Theodore Underwood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loyd Vaugh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inda Wilkins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avid Wilson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Margaret Wis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Linda Youngblook Buck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Sue Ann Zerre</w: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cols w:num="3" w:equalWidth="false" w:sep="false">
        <w:col w:w="2895" w:space="344"/>
        <w:col w:w="3090" w:space="480"/>
        <w:col w:w="3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alloon XBd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0" w:hanging="0"/>
      <w:outlineLvl w:val="1"/>
    </w:pPr>
    <w:rPr>
      <w:rFonts w:ascii="Balloon XBd BT" w:hAnsi="Balloon XBd BT" w:cs="Balloon XBd BT"/>
      <w:b/>
      <w:spacing w:val="1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loon XBd BT" w:hAnsi="Balloon XBd BT" w:cs="Balloon XBd BT"/>
      <w:spacing w:val="1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0" w:hanging="0"/>
    </w:pPr>
    <w:rPr>
      <w:rFonts w:ascii="Arial" w:hAnsi="Arial" w:cs="Arial"/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00:00Z</dcterms:created>
  <dc:creator>LUMPKIN &amp; ASSOCIATES ARCHITECTS</dc:creator>
  <dc:description/>
  <dc:language>en-US</dc:language>
  <cp:lastModifiedBy>Anna Lynn Lumpkin</cp:lastModifiedBy>
  <cp:lastPrinted>2005-05-31T14:54:00Z</cp:lastPrinted>
  <dcterms:modified xsi:type="dcterms:W3CDTF">2005-06-21T17:03:00Z</dcterms:modified>
  <cp:revision>5</cp:revision>
  <dc:subject/>
  <dc:title>LOST LIST    CLASS OF 1965 </dc:title>
</cp:coreProperties>
</file>